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65405</wp:posOffset>
            </wp:positionV>
            <wp:extent cx="779145" cy="779145"/>
            <wp:effectExtent l="0" t="0" r="0" b="0"/>
            <wp:wrapTight wrapText="bothSides">
              <wp:wrapPolygon edited="0">
                <wp:start x="8843" y="0"/>
                <wp:lineTo x="6814" y="143"/>
                <wp:lineTo x="1885" y="3146"/>
                <wp:lineTo x="-144" y="7581"/>
                <wp:lineTo x="-144" y="9297"/>
                <wp:lineTo x="-144" y="12158"/>
                <wp:lineTo x="870" y="15877"/>
                <wp:lineTo x="870" y="16020"/>
                <wp:lineTo x="4929" y="20025"/>
                <wp:lineTo x="8118" y="21312"/>
                <wp:lineTo x="8843" y="21312"/>
                <wp:lineTo x="12322" y="21312"/>
                <wp:lineTo x="13627" y="21312"/>
                <wp:lineTo x="16526" y="20311"/>
                <wp:lineTo x="16526" y="19739"/>
                <wp:lineTo x="20295" y="16020"/>
                <wp:lineTo x="20295" y="15877"/>
                <wp:lineTo x="21600" y="12158"/>
                <wp:lineTo x="21600" y="7581"/>
                <wp:lineTo x="20585" y="5864"/>
                <wp:lineTo x="19570" y="3432"/>
                <wp:lineTo x="15366" y="715"/>
                <wp:lineTo x="12902" y="0"/>
                <wp:lineTo x="88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8445" cy="4546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RKS OBMOČNO ZDRUŽENJE ORMOŽ</w:t>
      </w:r>
    </w:p>
    <w:p>
      <w:pPr>
        <w:pStyle w:val="Heading1"/>
        <w:rPr>
          <w:sz w:val="24"/>
        </w:rPr>
      </w:pPr>
      <w:r>
        <w:rPr>
          <w:sz w:val="24"/>
        </w:rPr>
        <w:t>KRAJEVNA ORGANIZACIJA RDEČEGA KRIŽA</w:t>
      </w:r>
    </w:p>
    <w:p>
      <w:pPr>
        <w:pStyle w:val="Heading1"/>
        <w:rPr>
          <w:sz w:val="24"/>
        </w:rPr>
      </w:pPr>
      <w:r>
        <w:rPr>
          <w:sz w:val="24"/>
        </w:rPr>
        <w:t>SVETI TOMAŽ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abi na predavan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»Mišica in naše zdravje«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 sredo, 19. marca 2025, ob 18.00 ur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 Kulturnem domu  Sveti Tomaž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Z nami bosta dipl.dietet. Maruša Motaln in  dipl.dietet. Valerija Rota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Na dogodku bo podan pregled dela za leto 202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judno vablje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RKS Območno združenje Ormo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rnik merjenj krvnega tlaka in sladkorja t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lesterola na postaji Rdečega križ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veti Tomaž v letu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eritve se izvajajo DRUGO DELOVN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REDO v mesecu med 8 00 in 8 4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 PROSTORIH KULTURNEGA DOM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veti Tomaž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9. april 2025 med 8  in 8. 4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4. maj 2025 med  8  in 8. 4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1. junij 2025 med 8  in 8. 4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9. julij 2025 med   8  in 8. 4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gust – ni merite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0. september 2025 med 8  in 8. 4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8. oktober 2025 med 8  in 8. 4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2. november 2025 med 8  in 8 .45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3650</wp:posOffset>
            </wp:positionH>
            <wp:positionV relativeFrom="paragraph">
              <wp:posOffset>1131570</wp:posOffset>
            </wp:positionV>
            <wp:extent cx="779145" cy="779145"/>
            <wp:effectExtent l="0" t="0" r="0" b="0"/>
            <wp:wrapTight wrapText="bothSides">
              <wp:wrapPolygon edited="0">
                <wp:start x="8843" y="0"/>
                <wp:lineTo x="6814" y="143"/>
                <wp:lineTo x="1885" y="3146"/>
                <wp:lineTo x="-144" y="7581"/>
                <wp:lineTo x="-144" y="9297"/>
                <wp:lineTo x="-144" y="12158"/>
                <wp:lineTo x="870" y="15877"/>
                <wp:lineTo x="870" y="16020"/>
                <wp:lineTo x="4929" y="20025"/>
                <wp:lineTo x="8118" y="21312"/>
                <wp:lineTo x="8843" y="21312"/>
                <wp:lineTo x="12322" y="21312"/>
                <wp:lineTo x="13627" y="21312"/>
                <wp:lineTo x="16526" y="20311"/>
                <wp:lineTo x="16526" y="19739"/>
                <wp:lineTo x="20295" y="16020"/>
                <wp:lineTo x="20295" y="15877"/>
                <wp:lineTo x="21600" y="12158"/>
                <wp:lineTo x="21600" y="7581"/>
                <wp:lineTo x="20585" y="5864"/>
                <wp:lineTo x="19570" y="3432"/>
                <wp:lineTo x="15366" y="715"/>
                <wp:lineTo x="12902" y="0"/>
                <wp:lineTo x="88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10. december 2025 med 8  in 8.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40"/>
      <w:szCs w:val="24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72"/>
    </w:rPr>
  </w:style>
  <w:style w:type="paragraph" w:styleId="Telobesedila3">
    <w:name w:val="Telo besedila 3"/>
    <w:basedOn w:val="Normal"/>
    <w:qFormat/>
    <w:pPr>
      <w:jc w:val="center"/>
    </w:pPr>
    <w:rPr>
      <w:b/>
      <w:bCs/>
      <w:sz w:val="5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7:00Z</dcterms:created>
  <dc:creator>Boža</dc:creator>
  <dc:description/>
  <cp:keywords/>
  <dc:language>en-US</dc:language>
  <cp:lastModifiedBy>PC1 HP SFF Pisarna</cp:lastModifiedBy>
  <cp:lastPrinted>2016-03-30T12:45:00Z</cp:lastPrinted>
  <dcterms:modified xsi:type="dcterms:W3CDTF">2025-03-19T12:07:00Z</dcterms:modified>
  <cp:revision>2</cp:revision>
  <dc:subject/>
  <dc:title/>
</cp:coreProperties>
</file>